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69545</wp:posOffset>
                </wp:positionV>
                <wp:extent cx="8467090" cy="7120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200" cy="7120800"/>
                          <a:chOff x="0" y="0"/>
                          <a:chExt cx="8467200" cy="7120800"/>
                        </a:xfrm>
                      </wpg:grpSpPr>
                      <wpg:grpSp>
                        <wpg:cNvGrpSpPr/>
                        <wpg:grpSpPr>
                          <a:xfrm>
                            <a:off x="4320" y="29880"/>
                            <a:ext cx="846252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90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62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3.35pt;width:666.7pt;height:560.7pt" coordorigin="547,267" coordsize="13334,11214">
                <v:group id="shape_0" style="position:absolute;left:554;top:314;width:13327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61;top:321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21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61;top:31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441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441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441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441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321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267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387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5759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5.35pt;width:582.5pt;height:368.85pt" coordorigin="547,907" coordsize="11650,7377">
                <v:oval id="shape_0" stroked="f" o:allowincell="f" style="position:absolute;left:547;top:9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9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9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0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0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0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0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24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24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