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431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760"/>
                            <a:ext cx="845820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845820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.3pt;width:666.35pt;height:558.35pt" coordorigin="547,306" coordsize="13327,11167">
                <v:group id="shape_0" style="position:absolute;left:554;top:306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1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0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0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0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33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33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33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33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329;width:13319;height:19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469;width:13319;height:19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641350</wp:posOffset>
                </wp:positionV>
                <wp:extent cx="7397750" cy="4684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0.5pt;width:582.5pt;height:368.85pt" coordorigin="547,1010" coordsize="11650,7377">
                <v:oval id="shape_0" stroked="f" o:allowincell="f" style="position:absolute;left:547;top:1010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1010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1010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1010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130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130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130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130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1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