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09855</wp:posOffset>
                </wp:positionV>
                <wp:extent cx="8462645" cy="7133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33760"/>
                          <a:chOff x="0" y="0"/>
                          <a:chExt cx="8462520" cy="713376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8.65pt;width:666.35pt;height:561.7pt" coordorigin="547,173" coordsize="13327,11234">
                <v:group id="shape_0" style="position:absolute;left:554;top:240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24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240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240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240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367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367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367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367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173;width:13319;height:18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293;width:13319;height:18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0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2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