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62645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5600"/>
                          <a:chOff x="0" y="0"/>
                          <a:chExt cx="8462520" cy="70956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0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.35pt;height:558.7pt" coordorigin="547,547" coordsize="13327,11174">
                <v:group id="shape_0" style="position:absolute;left:554;top:554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554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55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55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81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68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68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68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56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54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66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702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5.35pt;width:582.5pt;height:368.85pt" coordorigin="547,1107" coordsize="11650,7377">
                <v:oval id="shape_0" stroked="f" o:allowincell="f" style="position:absolute;left:547;top:11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11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11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11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2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2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2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2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18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1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