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ge">
                  <wp:posOffset>228600</wp:posOffset>
                </wp:positionV>
                <wp:extent cx="8470900" cy="723011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70800" cy="7230240"/>
                          <a:chOff x="0" y="0"/>
                          <a:chExt cx="8470800" cy="7230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600" y="143640"/>
                            <a:ext cx="160020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98600" y="143640"/>
                            <a:ext cx="160020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584600" y="143640"/>
                            <a:ext cx="160020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870600" y="143640"/>
                            <a:ext cx="160020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2600" y="4029840"/>
                            <a:ext cx="160020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286000" y="4029840"/>
                            <a:ext cx="160020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572000" y="4029840"/>
                            <a:ext cx="160020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6858000" y="4029840"/>
                            <a:ext cx="160020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886200"/>
                            <a:ext cx="8458200" cy="11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458200" cy="11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18pt;width:667pt;height:569.3pt" coordorigin="547,360" coordsize="13340,113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7;top:586;width:2519;height:5039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167;top:586;width:2519;height:5039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7767;top:586;width:2519;height:5039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1367;top:586;width:2519;height:5039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67;top:6706;width:2519;height:5039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4147;top:6706;width:2519;height:5039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7747;top:6706;width:2519;height:5039;mso-wrap-style:none;v-text-anchor:middle;mso-position-horizontal-relative:page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11347;top:6706;width:2519;height:5039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547;top:6480;width:13319;height:184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7;top:360;width:13319;height:184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01200</wp:posOffset>
                </wp:positionH>
                <wp:positionV relativeFrom="paragraph">
                  <wp:posOffset>-342900</wp:posOffset>
                </wp:positionV>
                <wp:extent cx="114300" cy="11430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56pt;margin-top:-27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7345</wp:posOffset>
                </wp:positionH>
                <wp:positionV relativeFrom="page">
                  <wp:posOffset>575945</wp:posOffset>
                </wp:positionV>
                <wp:extent cx="7397750" cy="4684395"/>
                <wp:effectExtent l="635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7640" cy="4684320"/>
                          <a:chOff x="0" y="0"/>
                          <a:chExt cx="7397640" cy="468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640" cy="798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539640" cy="798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0"/>
                            <a:ext cx="539640" cy="798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0" y="0"/>
                            <a:ext cx="539640" cy="798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886200"/>
                            <a:ext cx="539640" cy="798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7680" y="3886200"/>
                            <a:ext cx="539640" cy="798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6200"/>
                            <a:ext cx="539640" cy="798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3680" y="3886200"/>
                            <a:ext cx="539640" cy="798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45.35pt;width:582.5pt;height:368.85pt" coordorigin="547,907" coordsize="11650,7377">
                <v:oval id="shape_0" stroked="f" o:allowincell="f" style="position:absolute;left:547;top:907;width:849;height:1256;mso-wrap-style:none;v-text-anchor:middle;mso-position-horizontal-relative:page;mso-position-vertical-relative:page">
                  <v:imagedata r:id="rId26" o:detectmouseclick="t"/>
                  <v:stroke color="#3465a4" joinstyle="round" endcap="flat"/>
                  <w10:wrap type="none"/>
                </v:oval>
                <v:oval id="shape_0" stroked="f" o:allowincell="f" style="position:absolute;left:4147;top:907;width:849;height:1256;mso-wrap-style:none;v-text-anchor:middle;mso-position-horizontal-relative:page;mso-position-vertical-relative:page">
                  <v:imagedata r:id="rId27" o:detectmouseclick="t"/>
                  <v:stroke color="#3465a4" joinstyle="round" endcap="flat"/>
                  <w10:wrap type="none"/>
                </v:oval>
                <v:oval id="shape_0" stroked="f" o:allowincell="f" style="position:absolute;left:7747;top:907;width:849;height:1256;mso-wrap-style:none;v-text-anchor:middle;mso-position-horizontal-relative:page;mso-position-vertical-relative:page">
                  <v:imagedata r:id="rId28" o:detectmouseclick="t"/>
                  <v:stroke color="#3465a4" joinstyle="round" endcap="flat"/>
                  <w10:wrap type="none"/>
                </v:oval>
                <v:oval id="shape_0" stroked="f" o:allowincell="f" style="position:absolute;left:11347;top:907;width:849;height:1256;mso-wrap-style:none;v-text-anchor:middle;mso-position-horizontal-relative:page;mso-position-vertical-relative:page">
                  <v:imagedata r:id="rId29" o:detectmouseclick="t"/>
                  <v:stroke color="#3465a4" joinstyle="round" endcap="flat"/>
                  <w10:wrap type="none"/>
                </v:oval>
                <v:oval id="shape_0" stroked="f" o:allowincell="f" style="position:absolute;left:4147;top:7027;width:849;height:1256;mso-wrap-style:none;v-text-anchor:middle;mso-position-horizontal-relative:page;mso-position-vertical-relative:page">
                  <v:imagedata r:id="rId30" o:detectmouseclick="t"/>
                  <v:stroke color="#3465a4" joinstyle="round" endcap="flat"/>
                  <w10:wrap type="none"/>
                </v:oval>
                <v:oval id="shape_0" stroked="f" o:allowincell="f" style="position:absolute;left:7740;top:7027;width:849;height:1256;mso-wrap-style:none;v-text-anchor:middle;mso-position-horizontal-relative:page;mso-position-vertical-relative:page">
                  <v:imagedata r:id="rId31" o:detectmouseclick="t"/>
                  <v:stroke color="#3465a4" joinstyle="round" endcap="flat"/>
                  <w10:wrap type="none"/>
                </v:oval>
                <v:oval id="shape_0" stroked="f" o:allowincell="f" style="position:absolute;left:547;top:7027;width:849;height:1256;mso-wrap-style:none;v-text-anchor:middle;mso-position-horizontal-relative:page;mso-position-vertical-relative:page">
                  <v:imagedata r:id="rId32" o:detectmouseclick="t"/>
                  <v:stroke color="#3465a4" joinstyle="round" endcap="flat"/>
                  <w10:wrap type="none"/>
                </v:oval>
                <v:oval id="shape_0" stroked="f" o:allowincell="f" style="position:absolute;left:11340;top:7027;width:849;height:1256;mso-wrap-style:none;v-text-anchor:middle;mso-position-horizontal-relative:page;mso-position-vertical-relative:page">
                  <v:imagedata r:id="rId33" o:detectmouseclick="t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47345</wp:posOffset>
                </wp:positionH>
                <wp:positionV relativeFrom="page">
                  <wp:posOffset>347345</wp:posOffset>
                </wp:positionV>
                <wp:extent cx="8458200" cy="7086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58200" cy="7086600"/>
                          <a:chOff x="0" y="0"/>
                          <a:chExt cx="8458200" cy="7086600"/>
                        </a:xfrm>
                      </wpg:grpSpPr>
                      <wps:wsp>
                        <wps:cNvSpPr txBox="1"/>
                        <wps:spPr>
                          <a:xfrm>
                            <a:off x="570960" y="227880"/>
                            <a:ext cx="10242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1280" y="227880"/>
                            <a:ext cx="10242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7280" y="227880"/>
                            <a:ext cx="10242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3280" y="227880"/>
                            <a:ext cx="10242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4752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74320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274320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274320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280" y="4109760"/>
                            <a:ext cx="10242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1280" y="4109760"/>
                            <a:ext cx="10242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7280" y="4109760"/>
                            <a:ext cx="10242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3280" y="4109760"/>
                            <a:ext cx="10242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2940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662508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662508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662508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8620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388620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388620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388620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27.35pt;width:666pt;height:558pt" coordorigin="547,547" coordsize="13320,11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46;top:906;width:1612;height:1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3;top:906;width:1612;height:1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3;top:906;width:1612;height:1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53;top:906;width:1612;height:1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;top:4874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7;top:4867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7;top:4867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7;top:4867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3;top:7019;width:1612;height:1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3;top:7019;width:1612;height:1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3;top:7019;width:1612;height:1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53;top:7019;width:1612;height:1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;top:10987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7;top:10980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7;top:10980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7;top:10980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;top:547;width:25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7;top:547;width:25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7;top:547;width:25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7;top:547;width:25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;top:6667;width:25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7;top:6667;width:25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7;top:6667;width:25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7;top:6667;width:25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5840" w:h="12240"/>
      <w:pgMar w:left="547" w:right="547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KMKdates">
    <w:name w:val="BKMK_dates"/>
    <w:basedOn w:val="Normal"/>
    <w:qFormat/>
    <w:pPr>
      <w:jc w:val="center"/>
    </w:pPr>
    <w:rPr>
      <w:rFonts w:ascii="Georgia" w:hAnsi="Georgia" w:cs="Georgia"/>
      <w:sz w:val="16"/>
      <w:szCs w:val="20"/>
    </w:rPr>
  </w:style>
  <w:style w:type="paragraph" w:styleId="BKMKName">
    <w:name w:val="BKMK_Name"/>
    <w:basedOn w:val="Normal"/>
    <w:qFormat/>
    <w:pPr>
      <w:jc w:val="center"/>
    </w:pPr>
    <w:rPr>
      <w:rFonts w:ascii="Georgia" w:hAnsi="Georgia" w:cs="Georgia"/>
      <w:b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0:16:00Z</dcterms:created>
  <dc:creator>Duane Flowers</dc:creator>
  <dc:description/>
  <cp:keywords/>
  <dc:language>en-US</dc:language>
  <cp:lastModifiedBy>Property of Bass-Mollett</cp:lastModifiedBy>
  <cp:lastPrinted>2008-05-13T17:13:00Z</cp:lastPrinted>
  <dcterms:modified xsi:type="dcterms:W3CDTF">2009-11-03T20:20:00Z</dcterms:modified>
  <cp:revision>3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