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8467090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095600"/>
                          <a:chOff x="0" y="0"/>
                          <a:chExt cx="8467200" cy="70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032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632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6232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0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500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81000" y="9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67000" y="9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pt;width:666.7pt;height:558.7pt" coordorigin="0,-220" coordsize="13334,1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5914;width:2519;height:50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7;top:5914;width:2519;height:50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7;top:5914;width:2519;height:50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807;top:5914;width:2519;height:50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;top:-213;width:2519;height:50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213;width:2519;height:50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-206;width:2519;height:50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814;top:-206;width:2519;height:50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-220;width:133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5900;width:133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12445</wp:posOffset>
                </wp:positionV>
                <wp:extent cx="7397750" cy="46843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0.35pt;width:582.5pt;height:368.85pt" coordorigin="547,807" coordsize="11650,7377">
                <v:oval id="shape_0" stroked="f" o:allowincell="f" style="position:absolute;left:547;top:8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8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8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8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69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69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69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69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14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1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