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3241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62400"/>
                            <a:ext cx="84582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8600"/>
                            <a:ext cx="84582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8.3pt;width:666.35pt;height:558.35pt" coordorigin="547,366" coordsize="13327,11167">
                <v:group id="shape_0" style="position:absolute;left:554;top:366;width:13320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373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66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66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66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493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493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493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493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1409;width:13319;height:4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7529;width:13319;height:4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47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5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