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10185</wp:posOffset>
                </wp:positionV>
                <wp:extent cx="8467090" cy="71335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33760"/>
                          <a:chOff x="0" y="0"/>
                          <a:chExt cx="8467200" cy="71337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.55pt;width:666.7pt;height:561.7pt" coordorigin="547,331" coordsize="13334,11234">
                <v:group id="shape_0" style="position:absolute;left:554;top:398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652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52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52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525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05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9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9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39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47;top:331;width:13319;height:1471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7;top:6451;width:13319;height:1471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11810</wp:posOffset>
                </wp:positionV>
                <wp:extent cx="7321550" cy="4572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572000"/>
                          <a:chOff x="0" y="0"/>
                          <a:chExt cx="73216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4636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0.3pt;width:576.5pt;height:360pt" coordorigin="547,806" coordsize="11530,7200">
                <v:oval id="shape_0" stroked="f" o:allowincell="f" style="position:absolute;left:547;top:806;width:729;height:1079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06;width:729;height:1079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06;width:729;height:1079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06;width:729;height:1079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926;width:729;height:1079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926;width:729;height:1079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926;width:729;height:1079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926;width:729;height:1079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45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