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182245</wp:posOffset>
                </wp:positionV>
                <wp:extent cx="8458200" cy="709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090920"/>
                          <a:chOff x="0" y="0"/>
                          <a:chExt cx="8458200" cy="709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20" y="43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8905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1680" y="38905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67680" y="38905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3680" y="38905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4.35pt;width:666pt;height:558.3pt" coordorigin="547,287" coordsize="13320,111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4;top:294;width:2519;height:503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147;top:287;width:2519;height:503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747;top:287;width:2519;height:50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347;top:287;width:2519;height:50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47;top:6414;width:2519;height:503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6414;width:2519;height:503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6414;width:2519;height:503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340;top:6414;width:2519;height:503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7397750" cy="468439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7640" cy="4684320"/>
                          <a:chOff x="0" y="0"/>
                          <a:chExt cx="7397640" cy="46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7.35pt;width:582.5pt;height:368.85pt" coordorigin="547,547" coordsize="11650,7377">
                <v:oval id="shape_0" stroked="f" o:allowincell="f" style="position:absolute;left:547;top:547;width:849;height:1256;mso-wrap-style:none;v-text-anchor:middle;mso-position-horizontal-relative:page;mso-position-vertical-relative:page">
                  <v:imagedata r:id="rId26" o:detectmouseclick="t"/>
                  <v:stroke color="#3465a4" joinstyle="round" endcap="flat"/>
                  <w10:wrap type="none"/>
                </v:oval>
                <v:oval id="shape_0" stroked="f" o:allowincell="f" style="position:absolute;left:4147;top:547;width:849;height:1256;mso-wrap-style:none;v-text-anchor:middle;mso-position-horizontal-relative:page;mso-position-vertical-relative:page">
                  <v:imagedata r:id="rId27" o:detectmouseclick="t"/>
                  <v:stroke color="#3465a4" joinstyle="round" endcap="flat"/>
                  <w10:wrap type="none"/>
                </v:oval>
                <v:oval id="shape_0" stroked="f" o:allowincell="f" style="position:absolute;left:7747;top:547;width:849;height:1256;mso-wrap-style:none;v-text-anchor:middle;mso-position-horizontal-relative:page;mso-position-vertical-relative:page">
                  <v:imagedata r:id="rId28" o:detectmouseclick="t"/>
                  <v:stroke color="#3465a4" joinstyle="round" endcap="flat"/>
                  <w10:wrap type="none"/>
                </v:oval>
                <v:oval id="shape_0" stroked="f" o:allowincell="f" style="position:absolute;left:11347;top:547;width:849;height:1256;mso-wrap-style:none;v-text-anchor:middle;mso-position-horizontal-relative:page;mso-position-vertical-relative:page">
                  <v:imagedata r:id="rId29" o:detectmouseclick="t"/>
                  <v:stroke color="#3465a4" joinstyle="round" endcap="flat"/>
                  <w10:wrap type="none"/>
                </v:oval>
                <v:oval id="shape_0" stroked="f" o:allowincell="f" style="position:absolute;left:4147;top:6667;width:849;height:1256;mso-wrap-style:none;v-text-anchor:middle;mso-position-horizontal-relative:page;mso-position-vertical-relative:page">
                  <v:imagedata r:id="rId30" o:detectmouseclick="t"/>
                  <v:stroke color="#3465a4" joinstyle="round" endcap="flat"/>
                  <w10:wrap type="none"/>
                </v:oval>
                <v:oval id="shape_0" stroked="f" o:allowincell="f" style="position:absolute;left:7740;top:6667;width:849;height:1256;mso-wrap-style:none;v-text-anchor:middle;mso-position-horizontal-relative:page;mso-position-vertical-relative:page">
                  <v:imagedata r:id="rId31" o:detectmouseclick="t"/>
                  <v:stroke color="#3465a4" joinstyle="round" endcap="flat"/>
                  <w10:wrap type="none"/>
                </v:oval>
                <v:oval id="shape_0" stroked="f" o:allowincell="f" style="position:absolute;left:547;top:6667;width:849;height:1256;mso-wrap-style:none;v-text-anchor:middle;mso-position-horizontal-relative:page;mso-position-vertical-relative:page">
                  <v:imagedata r:id="rId32" o:detectmouseclick="t"/>
                  <v:stroke color="#3465a4" joinstyle="round" endcap="flat"/>
                  <w10:wrap type="none"/>
                </v:oval>
                <v:oval id="shape_0" stroked="f" o:allowincell="f" style="position:absolute;left:11340;top:6667;width:849;height:1256;mso-wrap-style:none;v-text-anchor:middle;mso-position-horizontal-relative:page;mso-position-vertical-relative:page">
                  <v:imagedata r:id="rId33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8458200" cy="7087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087320"/>
                          <a:chOff x="0" y="0"/>
                          <a:chExt cx="8458200" cy="7087320"/>
                        </a:xfrm>
                      </wpg:grpSpPr>
                      <wps:wsp>
                        <wps:cNvSpPr txBox="1"/>
                        <wps:spPr>
                          <a:xfrm>
                            <a:off x="0" y="274824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9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439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7439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6280" y="0"/>
                            <a:ext cx="7886880" cy="468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4200" cy="80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ceased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Bir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Deat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0680" y="0"/>
                              <a:ext cx="1024200" cy="80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ceased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Bir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Dea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6680" y="0"/>
                              <a:ext cx="1024200" cy="80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ceased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Bir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Dea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2680" y="0"/>
                              <a:ext cx="1024200" cy="80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ceased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Bir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Dea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" y="3881880"/>
                              <a:ext cx="1024200" cy="80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ceased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Bir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Dea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0680" y="3881880"/>
                              <a:ext cx="1024200" cy="80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ceased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Bir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Dea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6680" y="3881880"/>
                              <a:ext cx="1024200" cy="80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ceased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Bir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Dea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2680" y="3881880"/>
                              <a:ext cx="1024200" cy="80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ceased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Bir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Dea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6301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62544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62544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662544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7.35pt;width:666pt;height:558.05pt" coordorigin="547,547" coordsize="13320,111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4875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4868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4868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868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39;top:547;width:12420;height:7380">
                  <v:shape id="shape_0" stroked="f" o:allowincell="f" style="position:absolute;left:1439;top:547;width:1612;height:126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ceased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Bir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Deat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6;top:547;width:1612;height:126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ceased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Bir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Dea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6;top:547;width:1612;height:126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ceased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Bir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Dea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6;top:547;width:1612;height:126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ceased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Bir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Dea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6;top:6660;width:1612;height:126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ceased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Bir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Dea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6;top:6660;width:1612;height:126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ceased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Bir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Dea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6;top:6660;width:1612;height:126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ceased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Bir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Dea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6;top:6660;width:1612;height:126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ceased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Bir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Dea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7;top:10988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10981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10981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981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3:38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8-10-06T23:57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