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9177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273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35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5.1pt;width:666.35pt;height:558.35pt" coordorigin="547,302" coordsize="13327,11167">
                <v:group id="shape_0" style="position:absolute;left:554;top:302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09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02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02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0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29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29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29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29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975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7095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600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8.35pt;width:582.5pt;height:368.85pt" coordorigin="547,567" coordsize="11650,7377">
                <v:oval id="shape_0" stroked="f" o:allowincell="f" style="position:absolute;left:547;top:56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56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56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56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68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68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68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68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7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7320"/>
                          <a:chOff x="0" y="0"/>
                          <a:chExt cx="8458200" cy="7087320"/>
                        </a:xfrm>
                      </wpg:grpSpPr>
                      <wps:wsp>
                        <wps:cNvSpPr txBox="1"/>
                        <wps:spPr>
                          <a:xfrm>
                            <a:off x="0" y="27482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280" y="0"/>
                            <a:ext cx="78868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2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2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630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.05pt" coordorigin="547,547" coordsize="13320,1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875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9;top:547;width:12420;height:7380">
                  <v:shape id="shape_0" stroked="f" o:allowincell="f" style="position:absolute;left:1439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;top:1098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7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