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-33655</wp:posOffset>
                </wp:positionV>
                <wp:extent cx="8462645" cy="7129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29080"/>
                          <a:chOff x="0" y="0"/>
                          <a:chExt cx="8462520" cy="7129080"/>
                        </a:xfrm>
                      </wpg:grpSpPr>
                      <wpg:grpSp>
                        <wpg:cNvGrpSpPr/>
                        <wpg:grpSpPr>
                          <a:xfrm>
                            <a:off x="4320" y="4248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6768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368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-2.65pt;width:666.35pt;height:561.35pt" coordorigin="547,-53" coordsize="13327,11227">
                <v:group id="shape_0" style="position:absolute;left:554;top:14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14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1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1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13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13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13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13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1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-53;width:13319;height:2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067;width:13319;height:2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75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.35pt;width:582.5pt;height:368.85pt" coordorigin="547,907" coordsize="11650,7377">
                <v:oval id="shape_0" stroked="f" o:allowincell="f" style="position:absolute;left:54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34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