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228600</wp:posOffset>
                </wp:positionV>
                <wp:extent cx="8462645" cy="7095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095600"/>
                          <a:chOff x="0" y="0"/>
                          <a:chExt cx="8462520" cy="7095600"/>
                        </a:xfrm>
                      </wpg:grpSpPr>
                      <wpg:grpSp>
                        <wpg:cNvGrpSpPr/>
                        <wpg:grpSpPr>
                          <a:xfrm>
                            <a:off x="4320" y="4320"/>
                            <a:ext cx="8458200" cy="7090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680" y="46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890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81680" y="3890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567680" y="3890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853680" y="3890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8458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8458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8440"/>
                            <a:ext cx="1333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184640"/>
                            <a:ext cx="1333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298440"/>
                            <a:ext cx="1333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4184640"/>
                            <a:ext cx="1333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298440"/>
                            <a:ext cx="1333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4184640"/>
                            <a:ext cx="1333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8280" y="298440"/>
                            <a:ext cx="1333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8280" y="4184640"/>
                            <a:ext cx="1333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8pt;width:666.35pt;height:558.7pt" coordorigin="547,360" coordsize="13327,11174">
                <v:group id="shape_0" style="position:absolute;left:554;top:367;width:13320;height:111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1;top:374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367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367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367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494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7;top:6494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7;top:6494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47;top:6494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360;width:13319;height:10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6480;width:13319;height:10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67;top:830;width:2099;height:10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67;top:6950;width:2099;height:10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67;top:830;width:2099;height:10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67;top:6950;width:2099;height:10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157;top:830;width:2099;height:10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157;top:6950;width:2099;height:10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757;top:830;width:2099;height:10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757;top:6950;width:2099;height:10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490220</wp:posOffset>
                </wp:positionV>
                <wp:extent cx="7397750" cy="468439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7640" cy="4684320"/>
                          <a:chOff x="0" y="0"/>
                          <a:chExt cx="7397640" cy="46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38.6pt;width:582.5pt;height:368.85pt" coordorigin="547,772" coordsize="11650,7377">
                <v:oval id="shape_0" stroked="f" o:allowincell="f" style="position:absolute;left:547;top:772;width:849;height:1256;mso-wrap-style:none;v-text-anchor:middle;mso-position-horizontal-relative:page;mso-position-vertical-relative:page">
                  <v:imagedata r:id="rId26" o:detectmouseclick="t"/>
                  <v:stroke color="#3465a4" joinstyle="round" endcap="flat"/>
                  <w10:wrap type="none"/>
                </v:oval>
                <v:oval id="shape_0" stroked="f" o:allowincell="f" style="position:absolute;left:4147;top:772;width:849;height:1256;mso-wrap-style:none;v-text-anchor:middle;mso-position-horizontal-relative:page;mso-position-vertical-relative:page">
                  <v:imagedata r:id="rId27" o:detectmouseclick="t"/>
                  <v:stroke color="#3465a4" joinstyle="round" endcap="flat"/>
                  <w10:wrap type="none"/>
                </v:oval>
                <v:oval id="shape_0" stroked="f" o:allowincell="f" style="position:absolute;left:7747;top:772;width:849;height:1256;mso-wrap-style:none;v-text-anchor:middle;mso-position-horizontal-relative:page;mso-position-vertical-relative:page">
                  <v:imagedata r:id="rId28" o:detectmouseclick="t"/>
                  <v:stroke color="#3465a4" joinstyle="round" endcap="flat"/>
                  <w10:wrap type="none"/>
                </v:oval>
                <v:oval id="shape_0" stroked="f" o:allowincell="f" style="position:absolute;left:11347;top:772;width:849;height:1256;mso-wrap-style:none;v-text-anchor:middle;mso-position-horizontal-relative:page;mso-position-vertical-relative:page">
                  <v:imagedata r:id="rId29" o:detectmouseclick="t"/>
                  <v:stroke color="#3465a4" joinstyle="round" endcap="flat"/>
                  <w10:wrap type="none"/>
                </v:oval>
                <v:oval id="shape_0" stroked="f" o:allowincell="f" style="position:absolute;left:4147;top:6892;width:849;height:1256;mso-wrap-style:none;v-text-anchor:middle;mso-position-horizontal-relative:page;mso-position-vertical-relative:page">
                  <v:imagedata r:id="rId30" o:detectmouseclick="t"/>
                  <v:stroke color="#3465a4" joinstyle="round" endcap="flat"/>
                  <w10:wrap type="none"/>
                </v:oval>
                <v:oval id="shape_0" stroked="f" o:allowincell="f" style="position:absolute;left:7740;top:6892;width:849;height:1256;mso-wrap-style:none;v-text-anchor:middle;mso-position-horizontal-relative:page;mso-position-vertical-relative:page">
                  <v:imagedata r:id="rId31" o:detectmouseclick="t"/>
                  <v:stroke color="#3465a4" joinstyle="round" endcap="flat"/>
                  <w10:wrap type="none"/>
                </v:oval>
                <v:oval id="shape_0" stroked="f" o:allowincell="f" style="position:absolute;left:547;top:6892;width:849;height:1256;mso-wrap-style:none;v-text-anchor:middle;mso-position-horizontal-relative:page;mso-position-vertical-relative:page">
                  <v:imagedata r:id="rId32" o:detectmouseclick="t"/>
                  <v:stroke color="#3465a4" joinstyle="round" endcap="flat"/>
                  <w10:wrap type="none"/>
                </v:oval>
                <v:oval id="shape_0" stroked="f" o:allowincell="f" style="position:absolute;left:11340;top:6892;width:849;height:1256;mso-wrap-style:none;v-text-anchor:middle;mso-position-horizontal-relative:page;mso-position-vertical-relative:page">
                  <v:imagedata r:id="rId33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8458200" cy="7086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086600"/>
                          <a:chOff x="0" y="0"/>
                          <a:chExt cx="8458200" cy="7086600"/>
                        </a:xfrm>
                      </wpg:grpSpPr>
                      <wps:wsp>
                        <wps:cNvSpPr txBox="1"/>
                        <wps:spPr>
                          <a:xfrm>
                            <a:off x="57096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75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7.35pt;width:666pt;height:558pt" coordorigin="547,547" coordsize="1332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6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3:32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8-10-06T23:57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