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7945</wp:posOffset>
                </wp:positionV>
                <wp:extent cx="8462645" cy="713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3760"/>
                          <a:chOff x="0" y="0"/>
                          <a:chExt cx="846252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5.35pt;width:666.35pt;height:561.7pt" coordorigin="-7,-107" coordsize="13327,11234">
                <v:group id="shape_0" style="position:absolute;left:0;top:-40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;top:-33;width:2519;height:50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-40;width:2519;height:50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-40;width:2519;height:50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0;top:-40;width:2519;height:50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087;width:2519;height:50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3;top:6087;width:2519;height:50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3;top:6087;width:2519;height:50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3;top:6087;width:2519;height:50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7;top:-107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7;top:6013;width:13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717550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6.5pt;width:582.5pt;height:368.85pt" coordorigin="547,1130" coordsize="11650,7377">
                <v:oval id="shape_0" stroked="f" o:allowincell="f" style="position:absolute;left:547;top:1130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130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130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130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250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250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250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250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9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