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05740</wp:posOffset>
                </wp:positionV>
                <wp:extent cx="8462645" cy="709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90920"/>
                          <a:chOff x="0" y="0"/>
                          <a:chExt cx="8462520" cy="70909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5820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1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67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3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8280"/>
                            <a:ext cx="845820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4480"/>
                            <a:ext cx="845820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6.2pt;width:666.35pt;height:558.35pt" coordorigin="547,324" coordsize="13327,11167">
                <v:group id="shape_0" style="position:absolute;left:554;top:324;width:13320;height:11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;top:331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324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324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324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451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451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451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6451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337;width:13319;height:1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6457;width:13319;height:1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575945</wp:posOffset>
                </wp:positionV>
                <wp:extent cx="7397750" cy="468439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5.35pt;width:582.5pt;height:368.85pt" coordorigin="547,907" coordsize="11650,7377">
                <v:oval id="shape_0" stroked="f" o:allowincell="f" style="position:absolute;left:547;top:907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907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07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907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7027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7027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7027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7027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27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56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