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69545</wp:posOffset>
                </wp:positionV>
                <wp:extent cx="8467090" cy="712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20800"/>
                          <a:chOff x="0" y="0"/>
                          <a:chExt cx="8467200" cy="7120800"/>
                        </a:xfrm>
                      </wpg:grpSpPr>
                      <wpg:grpSp>
                        <wpg:cNvGrpSpPr/>
                        <wpg:grpSpPr>
                          <a:xfrm>
                            <a:off x="4320" y="298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3.35pt;width:666.7pt;height:560.7pt" coordorigin="547,267" coordsize="13334,11214">
                <v:group id="shape_0" style="position:absolute;left:554;top:314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32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21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31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4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44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4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44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32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2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38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