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103505</wp:posOffset>
                </wp:positionV>
                <wp:extent cx="8462645" cy="7139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139880"/>
                          <a:chOff x="0" y="0"/>
                          <a:chExt cx="8462520" cy="713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32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0320" y="4896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6320" y="4896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62320" y="4896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20" y="39394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39394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39394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39394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458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9720"/>
                            <a:ext cx="8458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8.15pt;width:666.35pt;height:562.2pt" coordorigin="547,163" coordsize="13327,112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7;top:247;width:2519;height:5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54;top:240;width:2519;height:50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240;width:2519;height:5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354;top:240;width:2519;height:5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54;top:6367;width:2519;height:50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6367;width:2519;height:5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747;top:6367;width:2519;height:5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347;top:6367;width:2519;height:5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7;top:163;width:13319;height:2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6273;width:13319;height:2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575945</wp:posOffset>
                </wp:positionV>
                <wp:extent cx="7397750" cy="468439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45.35pt;width:582.5pt;height:368.85pt" coordorigin="547,907" coordsize="11650,7377">
                <v:oval id="shape_0" stroked="f" o:allowincell="f" style="position:absolute;left:547;top:907;width:849;height:1256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147;top:907;width:849;height:1256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07;width:849;height:1256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907;width:849;height:1256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147;top:7027;width:849;height:1256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740;top:7027;width:849;height:1256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547;top:7027;width:849;height:1256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7027;width:849;height:1256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24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6T23:56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