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56845</wp:posOffset>
                </wp:positionV>
                <wp:extent cx="8462645" cy="713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9880"/>
                          <a:chOff x="0" y="0"/>
                          <a:chExt cx="8462520" cy="7139880"/>
                        </a:xfrm>
                      </wpg:grpSpPr>
                      <wpg:grpSp>
                        <wpg:cNvGrpSpPr/>
                        <wpg:grpSpPr>
                          <a:xfrm>
                            <a:off x="4320" y="4896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35pt;width:666.35pt;height:562.2pt" coordorigin="547,247" coordsize="13327,11244">
                <v:group id="shape_0" style="position:absolute;left:554;top:324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247;width:13319;height:16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367;width:13319;height:16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575945</wp:posOffset>
                </wp:positionV>
                <wp:extent cx="7397750" cy="46843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5.35pt;width:582.5pt;height:368.85pt" coordorigin="487,907" coordsize="11650,7377">
                <v:oval id="shape_0" stroked="f" o:allowincell="f" style="position:absolute;left:48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08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68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28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08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68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48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28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3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