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846709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5600"/>
                          <a:chOff x="0" y="0"/>
                          <a:chExt cx="846720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500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100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700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pt;width:666.7pt;height:558.7pt" coordorigin="0,-220" coordsize="13334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5914;width:2519;height:5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5914;width:2519;height:5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914;width:2519;height:5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07;top:5914;width:2519;height:5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;top:-213;width:2519;height:5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213;width:2519;height:50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-206;width:2519;height:50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-206;width:2519;height:50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-220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5900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12445</wp:posOffset>
                </wp:positionV>
                <wp:extent cx="7397750" cy="468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.35pt;width:582.5pt;height:368.85pt" coordorigin="547,807" coordsize="11650,7377">
                <v:oval id="shape_0" stroked="f" o:allowincell="f" style="position:absolute;left:547;top:8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69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69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69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69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