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57200</wp:posOffset>
                </wp:positionV>
                <wp:extent cx="93726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3429000"/>
                          <a:chOff x="0" y="0"/>
                          <a:chExt cx="937260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6pt;width:738pt;height:270pt" coordorigin="547,720" coordsize="14760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720;width:2879;height:5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720;width:2879;height:5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720;width:2879;height:5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7;top:720;width:2879;height:5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28:00Z</dcterms:created>
  <dc:creator>Duane Mollett</dc:creator>
  <dc:description/>
  <dc:language>en-US</dc:language>
  <cp:lastModifiedBy>Duane Mollett</cp:lastModifiedBy>
  <cp:lastPrinted>2003-10-16T17:09:00Z</cp:lastPrinted>
  <dcterms:modified xsi:type="dcterms:W3CDTF">2004-04-26T13:28:00Z</dcterms:modified>
  <cp:revision>2</cp:revision>
  <dc:subject/>
  <dc:title/>
</cp:coreProperties>
</file>