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57200</wp:posOffset>
                </wp:positionV>
                <wp:extent cx="93726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371600"/>
                          <a:chOff x="0" y="0"/>
                          <a:chExt cx="9372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6pt;width:738pt;height:108pt" coordorigin="547,720" coordsize="147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720;width:2879;height:2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720;width:2879;height:2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720;width:2879;height:2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7;top:720;width:2879;height:2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5715000</wp:posOffset>
                </wp:positionV>
                <wp:extent cx="93726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600200"/>
                          <a:chOff x="0" y="0"/>
                          <a:chExt cx="9372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828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phrase or com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0pt;width:738pt;height:126pt" coordorigin="547,9000" coordsize="14760,2520">
                <v:shape id="shape_0" stroked="f" o:allowincell="f" style="position:absolute;left:547;top:9000;width:2879;height:2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9000;width:2879;height:2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9000;width:2879;height:2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7;top:9000;width:2879;height:2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phrase or com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32:00Z</dcterms:created>
  <dc:creator>Duane Mollett</dc:creator>
  <dc:description/>
  <dc:language>en-US</dc:language>
  <cp:lastModifiedBy>Duane Mollett</cp:lastModifiedBy>
  <cp:lastPrinted>2003-10-16T17:09:00Z</cp:lastPrinted>
  <dcterms:modified xsi:type="dcterms:W3CDTF">2004-04-26T13:32:00Z</dcterms:modified>
  <cp:revision>2</cp:revision>
  <dc:subject/>
  <dc:title/>
</cp:coreProperties>
</file>