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ge">
                  <wp:posOffset>5029200</wp:posOffset>
                </wp:positionV>
                <wp:extent cx="93726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1828800"/>
                          <a:chOff x="0" y="0"/>
                          <a:chExt cx="93726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eral Home Impr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396pt;width:738pt;height:144pt" coordorigin="547,7920" coordsize="147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7;top:7920;width:2879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eral Home Impr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345</wp:posOffset>
                </wp:positionH>
                <wp:positionV relativeFrom="page">
                  <wp:posOffset>1600200</wp:posOffset>
                </wp:positionV>
                <wp:extent cx="9368155" cy="345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8280" cy="3453840"/>
                          <a:chOff x="0" y="0"/>
                          <a:chExt cx="9368280" cy="345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028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488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539480" y="0"/>
                            <a:ext cx="1828800" cy="34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6pt;width:737.65pt;height:271.95pt" coordorigin="547,2520" coordsize="14753,5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;top:2520;width:2879;height:543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520;width:2879;height:543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2520;width:2879;height:543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420;top:2520;width:2879;height:543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3:41:00Z</dcterms:created>
  <dc:creator>Duane Mollett</dc:creator>
  <dc:description/>
  <dc:language>en-US</dc:language>
  <cp:lastModifiedBy>Duane Mollett</cp:lastModifiedBy>
  <cp:lastPrinted>2003-10-16T17:09:00Z</cp:lastPrinted>
  <dcterms:modified xsi:type="dcterms:W3CDTF">2004-04-26T13:41:00Z</dcterms:modified>
  <cp:revision>2</cp:revision>
  <dc:subject/>
  <dc:title/>
</cp:coreProperties>
</file>