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71600</wp:posOffset>
                </wp:positionV>
                <wp:extent cx="9144000" cy="23958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395800"/>
                          <a:chOff x="0" y="0"/>
                          <a:chExt cx="914400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8pt;width:720pt;height:188.65pt" coordorigin="720,2160" coordsize="14400,3773">
                <v:oval id="shape_0" stroked="f" o:allowincell="f" style="position:absolute;left:720;top:2160;width:2519;height:3772;mso-wrap-style:none;v-text-anchor:middle;mso-position-horizontal-relative:page;mso-position-vertical-relative:page">
                  <v:imagedata r:id="rId6" o:detectmouseclick="t"/>
                  <v:stroke color="#3465a4" joinstyle="round" endcap="flat"/>
                  <w10:wrap type="none"/>
                </v:oval>
                <v:oval id="shape_0" stroked="f" o:allowincell="f" style="position:absolute;left:4680;top:2160;width:2519;height:3772;mso-wrap-style:none;v-text-anchor:middle;mso-position-horizontal-relative:page;mso-position-vertical-relative:page">
                  <v:imagedata r:id="rId7" o:detectmouseclick="t"/>
                  <v:stroke color="#3465a4" joinstyle="round" endcap="flat"/>
                  <w10:wrap type="none"/>
                </v:oval>
                <v:oval id="shape_0" stroked="f" o:allowincell="f" style="position:absolute;left:8640;top:216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2600;top:21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4343400</wp:posOffset>
                </wp:positionV>
                <wp:extent cx="937260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2971800"/>
                          <a:chOff x="0" y="0"/>
                          <a:chExt cx="9372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42pt;width:738pt;height:234pt" coordorigin="547,6840" coordsize="1476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5:00Z</dcterms:created>
  <dc:creator>Duane Mollett</dc:creator>
  <dc:description/>
  <dc:language>en-US</dc:language>
  <cp:lastModifiedBy>Duane Mollett</cp:lastModifiedBy>
  <cp:lastPrinted>2004-04-26T08:52:00Z</cp:lastPrinted>
  <dcterms:modified xsi:type="dcterms:W3CDTF">2004-04-26T13:55:00Z</dcterms:modified>
  <cp:revision>4</cp:revision>
  <dc:subject/>
  <dc:title/>
</cp:coreProperties>
</file>