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2514600</wp:posOffset>
                </wp:positionV>
                <wp:extent cx="9372600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3200400"/>
                          <a:chOff x="0" y="0"/>
                          <a:chExt cx="937260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phrase or comm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1828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phrase or comm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1828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phrase or comm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0"/>
                            <a:ext cx="1828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phrase or comm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98pt;width:738pt;height:252pt" coordorigin="547,3960" coordsize="14760,5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3960;width:2879;height:50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phrase or comme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7;top:3960;width:2879;height:50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phrase or comme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3960;width:2879;height:50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phrase or comme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7;top:3960;width:2879;height:50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phrase or comme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21:00Z</dcterms:created>
  <dc:creator>Duane Mollett</dc:creator>
  <dc:description/>
  <dc:language>en-US</dc:language>
  <cp:lastModifiedBy>Duane Mollett</cp:lastModifiedBy>
  <cp:lastPrinted>2003-10-16T17:09:00Z</cp:lastPrinted>
  <dcterms:modified xsi:type="dcterms:W3CDTF">2004-04-26T13:21:00Z</dcterms:modified>
  <cp:revision>2</cp:revision>
  <dc:subject/>
  <dc:title/>
</cp:coreProperties>
</file>