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6629400</wp:posOffset>
                </wp:positionV>
                <wp:extent cx="93726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457200"/>
                          <a:chOff x="0" y="0"/>
                          <a:chExt cx="93726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 Home Impr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 Home Impr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 Home Impr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 Home Impr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522pt;width:738pt;height:36pt" coordorigin="547,10440" coordsize="1476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10440;width:28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 Home Impr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10440;width:28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 Home Impr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10440;width:28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 Home Impr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7;top:10440;width:287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 Home Impr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345</wp:posOffset>
                </wp:positionH>
                <wp:positionV relativeFrom="page">
                  <wp:posOffset>685800</wp:posOffset>
                </wp:positionV>
                <wp:extent cx="9368155" cy="5943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8280" cy="5943600"/>
                          <a:chOff x="0" y="0"/>
                          <a:chExt cx="9368280" cy="594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 Ver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0"/>
                            <a:ext cx="18288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 Ver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0"/>
                            <a:ext cx="18288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 Ver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9480" y="0"/>
                            <a:ext cx="18288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yp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stom Ver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54pt;width:737.65pt;height:468pt" coordorigin="547,1080" coordsize="14753,9360">
                <v:shape id="shape_0" stroked="f" o:allowincell="f" style="position:absolute;left:547;top:1080;width:2879;height:9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 Ve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080;width:2879;height:9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 Ve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080;width:2879;height:9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 Ve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0;top:1080;width:2879;height:9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ype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stom Ve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37:00Z</dcterms:created>
  <dc:creator>Duane Mollett</dc:creator>
  <dc:description/>
  <dc:language>en-US</dc:language>
  <cp:lastModifiedBy>Duane Mollett</cp:lastModifiedBy>
  <cp:lastPrinted>2003-10-16T17:09:00Z</cp:lastPrinted>
  <dcterms:modified xsi:type="dcterms:W3CDTF">2004-04-26T13:37:00Z</dcterms:modified>
  <cp:revision>2</cp:revision>
  <dc:subject/>
  <dc:title/>
</cp:coreProperties>
</file>