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4343400</wp:posOffset>
                </wp:positionV>
                <wp:extent cx="9372600" cy="2971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2971800"/>
                          <a:chOff x="0" y="0"/>
                          <a:chExt cx="9372600" cy="297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phrase or commen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182880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phrase or commen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0"/>
                            <a:ext cx="182880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phrase or commen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800" y="0"/>
                            <a:ext cx="182880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phrase or commen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342pt;width:738pt;height:234pt" coordorigin="547,6840" coordsize="14760,46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6840;width:2879;height:46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phrase or commen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7;top:6840;width:2879;height:46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phrase or commen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7;top:6840;width:2879;height:46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phrase or commen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7;top:6840;width:2879;height:46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phrase or commen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3:23:00Z</dcterms:created>
  <dc:creator>Duane Mollett</dc:creator>
  <dc:description/>
  <dc:language>en-US</dc:language>
  <cp:lastModifiedBy>Duane Mollett</cp:lastModifiedBy>
  <cp:lastPrinted>2003-10-16T17:09:00Z</cp:lastPrinted>
  <dcterms:modified xsi:type="dcterms:W3CDTF">2004-04-26T13:23:00Z</dcterms:modified>
  <cp:revision>2</cp:revision>
  <dc:subject/>
  <dc:title/>
</cp:coreProperties>
</file>