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5029200</wp:posOffset>
                </wp:positionV>
                <wp:extent cx="937260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1828800"/>
                          <a:chOff x="0" y="0"/>
                          <a:chExt cx="937260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eral Home Impri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18288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eral Home Impri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18288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eral Home Impri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0"/>
                            <a:ext cx="18288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eral Home Impri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396pt;width:738pt;height:144pt" coordorigin="547,7920" coordsize="1476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7920;width:2879;height:28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eral Home Impr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7;top:7920;width:2879;height:28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eral Home Impr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7920;width:2879;height:28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eral Home Impr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7;top:7920;width:2879;height:28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eral Home Impr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7345</wp:posOffset>
                </wp:positionH>
                <wp:positionV relativeFrom="page">
                  <wp:posOffset>1600200</wp:posOffset>
                </wp:positionV>
                <wp:extent cx="9372600" cy="3453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3453840"/>
                          <a:chOff x="0" y="0"/>
                          <a:chExt cx="9372600" cy="3453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34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14600" y="0"/>
                            <a:ext cx="1828800" cy="34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29200" y="0"/>
                            <a:ext cx="1828800" cy="34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543800" y="0"/>
                            <a:ext cx="1828800" cy="34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6pt;width:738pt;height:271.95pt" coordorigin="547,2520" coordsize="14760,5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7;top:2520;width:2879;height:543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07;top:2520;width:2879;height:5438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467;top:2520;width:2879;height:5438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427;top:2520;width:2879;height:5438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42:00Z</dcterms:created>
  <dc:creator>Duane Mollett</dc:creator>
  <dc:description/>
  <dc:language>en-US</dc:language>
  <cp:lastModifiedBy>Duane Mollett</cp:lastModifiedBy>
  <cp:lastPrinted>2003-10-16T17:09:00Z</cp:lastPrinted>
  <dcterms:modified xsi:type="dcterms:W3CDTF">2004-04-26T13:42:00Z</dcterms:modified>
  <cp:revision>2</cp:revision>
  <dc:subject/>
  <dc:title/>
</cp:coreProperties>
</file>