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82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9180">
                  <v:rect id="shape_0" stroked="f" o:allowincell="f" style="position:absolute;left:2880;top:720;width:2519;height:125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125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759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35pt;width:102.25pt;height:549.15pt" coordorigin="720,907" coordsize="2045,10983">
                <v:rect id="shape_0" stroked="f" o:allowincell="f" style="position:absolute;left:720;top:90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82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0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