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1600" y="114480"/>
                            <a:ext cx="1600200" cy="537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160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group id="shape_0" style="position:absolute;left:720;top:720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2880;top:900;width:2520;height:8460">
                  <v:rect id="shape_0" stroked="f" o:allowincell="f" style="position:absolute;left:2880;top:900;width:251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880;top:8820;width:251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734695</wp:posOffset>
                </wp:positionV>
                <wp:extent cx="1298575" cy="69742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7.85pt;width:102.25pt;height:549.15pt" coordorigin="720,1157" coordsize="2045,10983">
                <v:rect id="shape_0" stroked="f" o:allowincell="f" style="position:absolute;left:720;top:1157;width:2044;height:306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20;top:9077;width:2044;height:306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08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01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