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820">
                  <v:rect id="shape_0" stroked="f" o:allowincell="f" style="position:absolute;left:2880;top:72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2519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.85pt;width:102.25pt;height:549.15pt" coordorigin="720,1457" coordsize="2045,10983">
                <v:rect id="shape_0" stroked="f" o:allowincell="f" style="position:absolute;left:720;top:145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37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0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