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845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9144000"/>
                          <a:chOff x="0" y="0"/>
                          <a:chExt cx="29844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844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844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5pt;height:720pt" coordorigin="720,720" coordsize="470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9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9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4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20:00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