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7345</wp:posOffset>
                </wp:positionV>
                <wp:extent cx="29718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258480"/>
                          <a:chOff x="0" y="0"/>
                          <a:chExt cx="297180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9592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592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592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35pt;width:234pt;height:729pt" coordorigin="720,547" coordsize="4680,14580">
                <v:group id="shape_0" style="position:absolute;left:720;top:727;width:466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7;width:465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7;width:465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547;width:2520;height:9000">
                  <v:rect id="shape_0" stroked="f" o:allowincell="f" style="position:absolute;left:2880;top:547;width:251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467;width:251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378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35pt;width:102.25pt;height:549.15pt" coordorigin="720,847" coordsize="2045,10983">
                <v:rect id="shape_0" stroked="f" o:allowincell="f" style="position:absolute;left:720;top:84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76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