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62600" y="0"/>
                            <a:ext cx="160020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66;top:720;width:2520;height:8820">
                  <v:rect id="shape_0" stroked="f" o:allowincell="f" style="position:absolute;left:2866;top:72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66;top:8640;width:2519;height:8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0929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5.85pt;width:102.25pt;height:549.15pt" coordorigin="720,1117" coordsize="2045,10983">
                <v:rect id="shape_0" stroked="f" o:allowincell="f" style="position:absolute;left:720;top:111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3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