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845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9144000"/>
                          <a:chOff x="0" y="0"/>
                          <a:chExt cx="29844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44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844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5pt;height:720pt" coordorigin="720,720" coordsize="470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9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9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775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.35pt;width:102.25pt;height:549.15pt" coordorigin="720,1067" coordsize="2045,10983">
                <v:rect id="shape_0" stroked="f" o:allowincell="f" style="position:absolute;left:720;top:106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8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