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8820">
                  <v:rect id="shape_0" stroked="f" o:allowincell="f" style="position:absolute;left:2880;top:720;width:251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251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.35pt;width:102.25pt;height:549.15pt" coordorigin="720,827" coordsize="2045,10983">
                <v:rect id="shape_0" stroked="f" o:allowincell="f" style="position:absolute;left:720;top:82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74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