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800" cy="9144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71800" cy="411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5029200"/>
                              <a:ext cx="2971800" cy="411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1600200" cy="537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9200"/>
                              <a:ext cx="1600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234pt;height:720pt" coordorigin="720,720" coordsize="4680,14400">
                <v:group id="shape_0" style="position:absolute;left:720;top:720;width:4680;height:144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0;top:720;width:4679;height:6479;mso-wrap-style:none;v-text-anchor:middle;mso-position-horizontal-relative:page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;top:8640;width:4679;height:6479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2880;top:720;width:2520;height:8460">
                  <v:rect id="shape_0" stroked="f" o:allowincell="f" style="position:absolute;left:2880;top:720;width:2519;height:53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880;top:8640;width:2519;height:53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6pt;width:234pt;height:720pt" coordorigin="6840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72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864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575945</wp:posOffset>
                </wp:positionV>
                <wp:extent cx="1298575" cy="69742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6974280"/>
                          <a:chOff x="0" y="0"/>
                          <a:chExt cx="1298520" cy="697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8520" cy="19450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298520" cy="19450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5.35pt;width:102.25pt;height:549.15pt" coordorigin="720,907" coordsize="2045,10983">
                <v:rect id="shape_0" stroked="f" o:allowincell="f" style="position:absolute;left:720;top:907;width:2044;height:3062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rect>
                <v:rect id="shape_0" stroked="f" o:allowincell="f" style="position:absolute;left:720;top:8827;width:2044;height:3062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7:58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9:58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