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4175</wp:posOffset>
                </wp:positionV>
                <wp:extent cx="2971800" cy="922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220320"/>
                          <a:chOff x="0" y="0"/>
                          <a:chExt cx="2971800" cy="922032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25pt;width:234pt;height:726pt" coordorigin="720,605" coordsize="4680,14520">
                <v:group id="shape_0" style="position:absolute;left:720;top:725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5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5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605;width:2520;height:8460">
                  <v:rect id="shape_0" stroked="f" o:allowincell="f" style="position:absolute;left:2880;top:605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525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505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.35pt;width:102.25pt;height:549.15pt" coordorigin="720,867" coordsize="2045,10983">
                <v:rect id="shape_0" stroked="f" o:allowincell="f" style="position:absolute;left:720;top:86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78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6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