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4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029200"/>
                              <a:ext cx="2971800" cy="411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1600200" cy="571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16002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group id="shape_0" style="position:absolute;left:720;top:720;width:4680;height:144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2880;top:720;width:2520;height:9000">
                  <v:rect id="shape_0" stroked="f" o:allowincell="f" style="position:absolute;left:2880;top:720;width:251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2880;top:8640;width:2519;height:1079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5378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.35pt;width:102.25pt;height:549.15pt" coordorigin="720,847" coordsize="2045,10983">
                <v:rect id="shape_0" stroked="f" o:allowincell="f" style="position:absolute;left:720;top:84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76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5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7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