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521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1.35pt;width:102.25pt;height:549.15pt" coordorigin="720,1027" coordsize="2045,10983">
                <v:rect id="shape_0" stroked="f" o:allowincell="f" style="position:absolute;left:720;top:102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94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6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