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30099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9144000"/>
                          <a:chOff x="0" y="0"/>
                          <a:chExt cx="300996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96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0996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300996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7pt;height:720pt" coordorigin="720,720" coordsize="4740,14400">
                <v:group id="shape_0" style="position:absolute;left:720;top:720;width:474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73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73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820">
                  <v:rect id="shape_0" stroked="f" o:allowincell="f" style="position:absolute;left:2880;top:72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9659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85pt;width:102.25pt;height:549.15pt" coordorigin="720,1097" coordsize="2045,10983">
                <v:rect id="shape_0" stroked="f" o:allowincell="f" style="position:absolute;left:720;top:109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1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