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9024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.35pt;width:102.25pt;height:549.15pt" coordorigin="720,1087" coordsize="2045,10983">
                <v:rect id="shape_0" stroked="f" o:allowincell="f" style="position:absolute;left:720;top:108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900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5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56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