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3065</wp:posOffset>
                </wp:positionV>
                <wp:extent cx="2971800" cy="920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207360"/>
                          <a:chOff x="0" y="0"/>
                          <a:chExt cx="2971800" cy="92073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95pt;width:234pt;height:725pt" coordorigin="720,619" coordsize="4680,14500">
                <v:group id="shape_0" style="position:absolute;left:720;top:719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19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39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619;width:2520;height:8460">
                  <v:rect id="shape_0" stroked="f" o:allowincell="f" style="position:absolute;left:2880;top:619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539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759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35pt;width:102.25pt;height:549.15pt" coordorigin="720,907" coordsize="2045,10983">
                <v:rect id="shape_0" stroked="f" o:allowincell="f" style="position:absolute;left:720;top:9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8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5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