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600200" cy="55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160020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group id="shape_0" style="position:absolute;left:720;top:72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880;top:720;width:2520;height:8720">
                  <v:rect id="shape_0" stroked="f" o:allowincell="f" style="position:absolute;left:2880;top:720;width:2519;height:79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880;top:8640;width:2519;height:79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3944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0.35pt;width:102.25pt;height:549.15pt" coordorigin="720,1007" coordsize="2045,10983">
                <v:rect id="shape_0" stroked="f" o:allowincell="f" style="position:absolute;left:720;top:100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892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4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55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