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734695</wp:posOffset>
                </wp:positionV>
                <wp:extent cx="1298575" cy="69742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6974280"/>
                          <a:chOff x="0" y="0"/>
                          <a:chExt cx="1298520" cy="69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7.85pt;width:102.25pt;height:549.15pt" coordorigin="720,1157" coordsize="2045,10983">
                <v:rect id="shape_0" stroked="f" o:allowincell="f" style="position:absolute;left:720;top:1157;width:2044;height:306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720;top:9077;width:2044;height:306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48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55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