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29895</wp:posOffset>
                </wp:positionV>
                <wp:extent cx="2971800" cy="916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69560"/>
                          <a:chOff x="0" y="0"/>
                          <a:chExt cx="2971800" cy="91695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85pt;width:234pt;height:722pt" coordorigin="720,677" coordsize="4680,14440">
                <v:group id="shape_0" style="position:absolute;left:720;top:717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17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37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677;width:2520;height:8460">
                  <v:rect id="shape_0" stroked="f" o:allowincell="f" style="position:absolute;left:2880;top:677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597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