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22600" cy="927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9271080"/>
                          <a:chOff x="0" y="0"/>
                          <a:chExt cx="3022560" cy="9271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022560" cy="91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029200"/>
                              <a:ext cx="3022560" cy="41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22560" cy="41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38pt;height:730pt" coordorigin="0,-180" coordsize="4760,14600">
                <v:group id="shape_0" style="position:absolute;left:0;top:0;width:4760;height:14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920;width:4759;height:64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4759;height:64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160;top:-180;width:2520;height:8459">
                  <v:rect id="shape_0" stroked="f" o:allowincell="f" style="position:absolute;left:2160;top:-180;width:2519;height:5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60;top:7740;width:2519;height:5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4997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39.35pt;width:102.25pt;height:549.15pt" coordorigin="760,787" coordsize="2045,10983">
                <v:rect id="shape_0" stroked="f" o:allowincell="f" style="position:absolute;left:760;top:78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60;top:870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