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5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52280"/>
                          <a:chOff x="0" y="0"/>
                          <a:chExt cx="2971800" cy="91522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600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Replace with 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28480"/>
                            <a:ext cx="160020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Replace with custom verse or phr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5480"/>
                            <a:ext cx="297180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4680"/>
                            <a:ext cx="297180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.65pt" coordorigin="720,720" coordsize="4680,14413">
                <v:shape id="shape_0" stroked="f" o:allowincell="f" style="position:absolute;left:2880;top:720;width:2519;height:3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Replace with 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639;width:2519;height:3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Replace with custom verse or phr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146;width:4679;height:30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066;width:4679;height:30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17:44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