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30480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9144000"/>
                          <a:chOff x="0" y="0"/>
                          <a:chExt cx="304812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714680" cy="58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82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714680" cy="82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40pt;height:720pt" coordorigin="720,720" coordsize="480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20;top:720;width:2700;height:9220">
                  <v:rect id="shape_0" stroked="f" o:allowincell="f" style="position:absolute;left:2820;top:720;width:2699;height:12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20;top:8640;width:2699;height:12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3469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.85pt;width:102.25pt;height:549.15pt" coordorigin="720,1157" coordsize="2045,10983">
                <v:rect id="shape_0" stroked="f" o:allowincell="f" style="position:absolute;left:720;top:115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907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