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644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72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5513070</wp:posOffset>
                </wp:positionH>
                <wp:positionV relativeFrom="page">
                  <wp:posOffset>914400</wp:posOffset>
                </wp:positionV>
                <wp:extent cx="758825" cy="61722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6172200"/>
                          <a:chOff x="0" y="0"/>
                          <a:chExt cx="758880" cy="61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8880" cy="1143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758880" cy="11430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1pt;margin-top:72pt;width:59.75pt;height:486pt" coordorigin="8682,1440" coordsize="1195,9720">
                <v:rect id="shape_0" stroked="f" o:allowincell="f" style="position:absolute;left:8682;top:1440;width:1194;height:1799;mso-wrap-style:none;v-text-anchor:middle;mso-position-horizontal-relative:page;mso-position-vertical-relative:page">
                  <v:imagedata r:id="rId4" o:detectmouseclick="t"/>
                  <v:stroke color="#3465a4" joinstyle="round" endcap="flat"/>
                  <w10:wrap type="none"/>
                </v:rect>
                <v:rect id="shape_0" stroked="f" o:allowincell="f" style="position:absolute;left:8682;top:9360;width:1194;height:1799;mso-wrap-style:none;v-text-anchor:middle;mso-position-horizontal-relative:page;mso-position-vertical-relative:page">
                  <v:imagedata r:id="rId5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07535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29718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and Time of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of Inter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sket Bear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91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572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29400"/>
                            <a:ext cx="29718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and Time of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of Inter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sket Bear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91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4864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05pt;margin-top:36pt;width:234pt;height:720pt" coordorigin="6941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41;top:720;width:467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3240;width:467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and Time of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of Inter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sket Bear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144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1;top:144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8640;width:467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11160;width:467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and Time of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of Inter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sket Bear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936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1;top:936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2971800" cy="4114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57200</wp:posOffset>
            </wp:positionH>
            <wp:positionV relativeFrom="page">
              <wp:posOffset>5486400</wp:posOffset>
            </wp:positionV>
            <wp:extent cx="2971800" cy="4114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mpobit">
    <w:name w:val="bmp_obit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0:08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9-05-08T20:19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