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2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513070</wp:posOffset>
                </wp:positionH>
                <wp:positionV relativeFrom="page">
                  <wp:posOffset>914400</wp:posOffset>
                </wp:positionV>
                <wp:extent cx="758825" cy="6172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6172200"/>
                          <a:chOff x="0" y="0"/>
                          <a:chExt cx="75888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7588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72pt;width:59.75pt;height:486pt" coordorigin="8682,1440" coordsize="1195,9720">
                <v:rect id="shape_0" stroked="f" o:allowincell="f" style="position:absolute;left:8682;top:1440;width:1194;height:1799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8682;top:9360;width:1194;height:1799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7535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and Time of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ce of Inter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sket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1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8640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36pt;width:234pt;height:720pt" coordorigin="6941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1;top:72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324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144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8640;width:46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1160;width:4679;height:39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and Time of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ce of Inter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sket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1;top:9360;width:1619;height:1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971800" cy="411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5486400</wp:posOffset>
            </wp:positionV>
            <wp:extent cx="2971800" cy="4114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mpobit">
    <w:name w:val="bmp_obit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04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8T20:18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