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2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513070</wp:posOffset>
                </wp:positionH>
                <wp:positionV relativeFrom="page">
                  <wp:posOffset>914400</wp:posOffset>
                </wp:positionV>
                <wp:extent cx="758825" cy="6172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172200"/>
                          <a:chOff x="0" y="0"/>
                          <a:chExt cx="7588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72pt;width:59.75pt;height:486pt" coordorigin="8682,1440" coordsize="1195,9720">
                <v:rect id="shape_0" stroked="f" o:allowincell="f" style="position:absolute;left:8682;top:1440;width:1194;height:179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8682;top:9360;width:1194;height:179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pt;width:234pt;height:720pt" coordorigin="6941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72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4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4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16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9718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486400</wp:posOffset>
            </wp:positionV>
            <wp:extent cx="2971800" cy="4114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pobit">
    <w:name w:val="bmp_obit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5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20:15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